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3402"/>
      </w:tblGrid>
      <w:tr>
        <w:trPr>
          <w:trHeight w:val="273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論文番号＊：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理日＊：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「レーザー研究」投稿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32"/>
        <w:gridCol w:w="709"/>
        <w:gridCol w:w="1842"/>
        <w:gridCol w:w="2674"/>
        <w:gridCol w:w="3377"/>
      </w:tblGrid>
      <w:tr>
        <w:trPr>
          <w:trHeight w:val="73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表　題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本文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6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英　文：</w:t>
            </w:r>
          </w:p>
        </w:tc>
      </w:tr>
      <w:tr>
        <w:trPr>
          <w:trHeight w:val="8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筆　頭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著者名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本文　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ローマ字：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論文の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類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レーザーオリジナル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I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2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レーザーオリジナル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II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3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勧誘オリジナル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4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レーザーレター　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5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レーザー解説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6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技術ノート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7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(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で囲って下さい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分　野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選択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レーザー物理・化学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レーザー装置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C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高強度・高エネルギーレーザー応用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D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レーザープロセシング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レーザー計測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F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光機能材料・デバイス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G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光通信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H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光情報処理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I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：レーザー医学・生物学　　（次ページの分野一覧をご参照下さい）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英文校正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32" w:after="32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英文校正を学会に委託（和文：タイトル及び概要、英文：全文）．　要別途料金（タイトル及び概要約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3,00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程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32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証明書を提出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会員区分 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○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で囲ってください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著者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漢字，上部にﾌﾘｶﾞﾅ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ローマ字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・学・賛・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・学・賛・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・学・賛・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・学・賛・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・学・賛・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・学・賛・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41" w:hRule="atLeast"/>
        </w:trPr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所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/>
              </w:rPr>
              <w:t>属</w:t>
            </w:r>
          </w:p>
        </w:tc>
        <w:tc>
          <w:tcPr>
            <w:tcW w:w="90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4" w:after="161"/>
              <w:ind w:left="1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　日本文：</w:t>
            </w:r>
          </w:p>
          <w:p>
            <w:pPr>
              <w:pStyle w:val="Normal"/>
              <w:spacing w:lineRule="exact" w:line="320" w:before="0" w:after="161"/>
              <w:rPr/>
            </w:pP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ascii="ＭＳ ゴシック" w:hAnsi="ＭＳ ゴシック" w:cs="ＭＳ ゴシック" w:eastAsia="ＭＳ ゴシック"/>
              </w:rPr>
              <w:t>英　文：</w:t>
            </w:r>
          </w:p>
          <w:p>
            <w:pPr>
              <w:pStyle w:val="Normal"/>
              <w:spacing w:lineRule="exact" w:line="320" w:before="0" w:after="161"/>
              <w:ind w:left="19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称　日本文：</w:t>
            </w:r>
          </w:p>
          <w:p>
            <w:pPr>
              <w:pStyle w:val="Normal"/>
              <w:spacing w:lineRule="exact" w:line="320" w:before="0" w:after="161"/>
              <w:rPr/>
            </w:pP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ascii="ＭＳ ゴシック" w:hAnsi="ＭＳ ゴシック" w:cs="ＭＳ ゴシック" w:eastAsia="ＭＳ ゴシック"/>
              </w:rPr>
              <w:t>英　文：</w:t>
            </w:r>
          </w:p>
        </w:tc>
      </w:tr>
      <w:tr>
        <w:trPr>
          <w:trHeight w:val="1906" w:hRule="atLeast"/>
        </w:trPr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・郵送先</w:t>
            </w:r>
          </w:p>
        </w:tc>
        <w:tc>
          <w:tcPr>
            <w:tcW w:w="90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責任者　氏名：</w:t>
            </w:r>
          </w:p>
          <w:p>
            <w:pPr>
              <w:pStyle w:val="Normal"/>
              <w:spacing w:lineRule="exact" w:line="400"/>
              <w:ind w:left="1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含郵便番号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機関・部門名：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：</w:t>
            </w:r>
            <w:r>
              <w:rPr>
                <w:rFonts w:eastAsia="ＭＳ ゴシック" w:cs="ＭＳ ゴシック" w:ascii="ＭＳ ゴシック" w:hAnsi="ＭＳ ゴシック"/>
              </w:rPr>
              <w:tab/>
              <w:tab/>
              <w:tab/>
              <w:tab/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：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</w:p>
        </w:tc>
      </w:tr>
      <w:tr>
        <w:trPr/>
        <w:tc>
          <w:tcPr>
            <w:tcW w:w="94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原稿枚数：本文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枚，図・写真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枚，表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枚　　　合計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枚</w:t>
            </w:r>
          </w:p>
        </w:tc>
      </w:tr>
    </w:tbl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＊印は学会で記入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レーザー研究」技術分野</w:t>
      </w:r>
    </w:p>
    <w:p>
      <w:pPr>
        <w:pStyle w:val="Normal"/>
        <w:spacing w:lineRule="atLeast" w:line="320"/>
        <w:jc w:val="right"/>
        <w:rPr/>
      </w:pPr>
      <w:r>
        <w:rPr/>
        <w:t>改訂：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1"/>
              </w:rPr>
              <w:t>技術分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1"/>
              </w:rPr>
              <w:t>対象技術・装置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Ａ レーザー物理・化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レーザー基礎，量子光学，コヒーレント効果，非線形光学，レーザー制御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パルス制御，周波数制御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レーザー分光，光誘起化学，超高速現象・相互作用，レーザー冷却，原子光学，レーザーマニピュレーション，レーザーカオス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Ｂ レーザー装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固体レーザー，気体レーザー，液体レーザー，自由電子レーザー，波長変換型レーザー，大出力半導体レーザー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固体レーザー励起用，直接加工用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超短パルスレーザー，高強度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TW/PW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レーザー，</w:t>
            </w:r>
            <w:r>
              <w:rPr>
                <w:rFonts w:eastAsia="ＭＳ ゴシック" w:cs="Arial" w:ascii="ＭＳ ゴシック" w:hAnsi="ＭＳ ゴシック"/>
                <w:szCs w:val="21"/>
              </w:rPr>
              <w:t>XUV/X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線レーザー，ファイバレーザー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加工用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レーザー共振器，位相共役利用高輝度光源，レーザー電源，テラヘルツ発生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Ｃ 高強度・高エネルギーレーザー応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高強度レーザー科学，高輝度</w:t>
            </w:r>
            <w:r>
              <w:rPr>
                <w:rFonts w:eastAsia="ＭＳ ゴシック" w:cs="Arial" w:ascii="ＭＳ ゴシック" w:hAnsi="ＭＳ ゴシック"/>
                <w:szCs w:val="21"/>
              </w:rPr>
              <w:t>X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線発生・応用，相対論レーザープラズマ，レーザープラズマ放射線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X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線，</w:t>
            </w:r>
            <w:r>
              <w:rPr>
                <w:rFonts w:eastAsia="ＭＳ ゴシック" w:cs="Arial" w:ascii="ＭＳ ゴシック" w:hAnsi="ＭＳ ゴシック"/>
                <w:szCs w:val="21"/>
              </w:rPr>
              <w:t>γ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線，電子，イオン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レーザー核融合，レーザー粒子加速，レーザー推進，レーザー誘雷，レーザー同位体分離，大出力</w:t>
            </w:r>
            <w:r>
              <w:rPr>
                <w:rFonts w:eastAsia="ＭＳ ゴシック" w:cs="Arial" w:ascii="ＭＳ ゴシック" w:hAnsi="ＭＳ ゴシック"/>
                <w:szCs w:val="21"/>
              </w:rPr>
              <w:t>CW</w:t>
            </w:r>
            <w:r>
              <w:rPr>
                <w:rFonts w:ascii="ＭＳ ゴシック" w:hAnsi="ＭＳ ゴシック" w:cs="Arial" w:eastAsia="ＭＳ ゴシック"/>
                <w:szCs w:val="21"/>
              </w:rPr>
              <w:t>レーザーと応用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土木，建築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 xml:space="preserve">等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Ｄ レーザープロセシン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プロセス基礎・モニタリング，熱加工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溶接，切断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アブレーション，薄膜形成，表面改質，微粒子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クラスター，ナノチューブ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 xml:space="preserve">，リソグラフィ，３次元造形，アニーリング，ドーピング，合金化，エッチング，クリーニング，光化学プロセシング，超短パルスプロセシング，マイクロファブリケーション等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Ｅ レーザー計測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物性計測，量子計測，計測用新光源・検出技術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テラヘルツ計測，</w:t>
            </w:r>
            <w:r>
              <w:rPr>
                <w:rFonts w:eastAsia="ＭＳ ゴシック" w:cs="Arial" w:ascii="ＭＳ ゴシック" w:hAnsi="ＭＳ ゴシック"/>
                <w:szCs w:val="21"/>
              </w:rPr>
              <w:t>X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線計測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ファイバセンサー，プラズマ診断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レーザープラズマ，アブレーション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光による反応場計測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燃焼計測，排気ガス検出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環境計測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分析，レーザーレーダ，大気観測，リーク検出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 xml:space="preserve">等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Ｆ 光機能材料・デバイ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半導体レーザー，レーザーアレイ，半導体</w:t>
            </w:r>
            <w:r>
              <w:rPr>
                <w:rFonts w:eastAsia="ＭＳ ゴシック" w:cs="Arial" w:ascii="ＭＳ ゴシック" w:hAnsi="ＭＳ ゴシック"/>
                <w:szCs w:val="21"/>
              </w:rPr>
              <w:t>MOPA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導波路レーザー，発光デバイス，フォトニック結晶，非線形光学材料，光検出器，光導波路，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IC</w:t>
            </w:r>
            <w:r>
              <w:rPr>
                <w:rFonts w:ascii="ＭＳ ゴシック" w:hAnsi="ＭＳ ゴシック" w:cs="Arial" w:eastAsia="ＭＳ ゴシック"/>
                <w:szCs w:val="21"/>
              </w:rPr>
              <w:t xml:space="preserve">，光電気・磁気・音響デバイス，各種オプティクス，有機光材料等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Ｇ 光通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通信用レーザー光源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WDM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用，</w:t>
            </w:r>
            <w:r>
              <w:rPr>
                <w:rFonts w:eastAsia="ＭＳ ゴシック" w:cs="Arial" w:ascii="ＭＳ ゴシック" w:hAnsi="ＭＳ ゴシック"/>
                <w:szCs w:val="21"/>
              </w:rPr>
              <w:t>OTDM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用，モード同期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光増幅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EDFA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ラマン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光信号処理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波長変換，光スイッチ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光ファイバ，パルス伝搬・圧縮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線形伝搬，非線形伝搬・ソリトン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受光デバイス，光フィルタ，光通信システム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DWDM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超高速伝送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 xml:space="preserve">，量子通信等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Ｈ 光情報処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" w:hAnsi="ＭＳ ゴシック" w:cs="Arial" w:eastAsia="ＭＳ ゴシック"/>
                <w:bCs/>
                <w:szCs w:val="21"/>
              </w:rPr>
              <w:t>情報フォトニクス，ナノフォトニクス，ディジタルオプティクス，イメージング技術，情報セキュリティ，インコヒーレント光学，レーザー照明，ディスプレイ（レーザー</w:t>
            </w:r>
            <w:r>
              <w:rPr>
                <w:rFonts w:eastAsia="ＭＳ ゴシック" w:cs="Arial" w:ascii="ＭＳ ゴシック" w:hAnsi="ＭＳ ゴシック"/>
                <w:bCs/>
                <w:szCs w:val="21"/>
              </w:rPr>
              <w:t>, LED, 3</w:t>
            </w:r>
            <w:r>
              <w:rPr>
                <w:rFonts w:ascii="ＭＳ ゴシック" w:hAnsi="ＭＳ ゴシック" w:cs="Arial" w:eastAsia="ＭＳ ゴシック"/>
                <w:bCs/>
                <w:szCs w:val="21"/>
              </w:rPr>
              <w:t>次元等）</w:t>
            </w:r>
            <w:r>
              <w:rPr>
                <w:rFonts w:eastAsia="ＭＳ ゴシック" w:cs="Arial" w:ascii="ＭＳ ゴシック" w:hAnsi="ＭＳ ゴシック"/>
                <w:bCs/>
                <w:szCs w:val="21"/>
              </w:rPr>
              <w:t>,</w:t>
            </w:r>
            <w:r>
              <w:rPr>
                <w:rFonts w:eastAsia="ＭＳ ゴシック" w:cs="Arial" w:ascii="ＭＳ ゴシック" w:hAnsi="ＭＳ ゴシック"/>
                <w:szCs w:val="21"/>
              </w:rPr>
              <w:t xml:space="preserve"> </w:t>
            </w:r>
            <w:r>
              <w:rPr>
                <w:rFonts w:ascii="ＭＳ ゴシック" w:hAnsi="ＭＳ ゴシック" w:cs="Arial" w:eastAsia="ＭＳ ゴシック"/>
                <w:szCs w:val="21"/>
              </w:rPr>
              <w:t xml:space="preserve">ホログラフィ，空間光変調素子，画像処理，バイオインフォマティクス，光記録，時空間情報処理，光インターコネクション，光コンピューティング，システムフォトニクス，スマートピクセル等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Ｉ レーザー医学・生物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ascii="ＭＳ ゴシック" w:hAnsi="ＭＳ ゴシック" w:cs="Arial" w:eastAsia="ＭＳ ゴシック"/>
                <w:szCs w:val="21"/>
              </w:rPr>
              <w:t>光イメージング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光トモグラフィ，光トポグラフィ，</w:t>
            </w:r>
            <w:r>
              <w:rPr>
                <w:rFonts w:eastAsia="ＭＳ ゴシック" w:cs="Arial" w:ascii="ＭＳ ゴシック" w:hAnsi="ＭＳ ゴシック"/>
                <w:szCs w:val="21"/>
              </w:rPr>
              <w:t>OCT</w:t>
            </w:r>
            <w:r>
              <w:rPr>
                <w:rFonts w:ascii="ＭＳ ゴシック" w:hAnsi="ＭＳ ゴシック" w:cs="Arial" w:eastAsia="ＭＳ ゴシック"/>
                <w:szCs w:val="21"/>
              </w:rPr>
              <w:t>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生物顕微鏡，スペクトロスコピー，光音響，レーザー治療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アブレーション，</w:t>
            </w:r>
            <w:r>
              <w:rPr>
                <w:rFonts w:eastAsia="ＭＳ ゴシック" w:cs="Arial" w:ascii="ＭＳ ゴシック" w:hAnsi="ＭＳ ゴシック"/>
                <w:szCs w:val="21"/>
              </w:rPr>
              <w:t>PDT</w:t>
            </w:r>
            <w:r>
              <w:rPr>
                <w:rFonts w:ascii="ＭＳ ゴシック" w:hAnsi="ＭＳ ゴシック" w:cs="Arial" w:eastAsia="ＭＳ ゴシック"/>
                <w:szCs w:val="21"/>
              </w:rPr>
              <w:t>・低出力レーザー治療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医科・歯科用レーザー，医用光伝送路</w:t>
            </w:r>
            <w:r>
              <w:rPr>
                <w:rFonts w:eastAsia="ＭＳ ゴシック" w:cs="Arial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Arial" w:eastAsia="ＭＳ ゴシック"/>
                <w:szCs w:val="21"/>
              </w:rPr>
              <w:t>中空ファイバー等</w:t>
            </w:r>
            <w:r>
              <w:rPr>
                <w:rFonts w:eastAsia="ＭＳ ゴシック" w:cs="Arial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，生体光計測・診断，医用材料，生体光物性，バイオテクノロジー応用，安全性等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" w:hAnsi="ＭＳ ゴシック" w:eastAsia="ＭＳ ゴシック" w:cs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12:00Z</dcterms:created>
  <dc:creator>Tanaka, Udonge (LSJ)</dc:creator>
  <dc:description/>
  <cp:keywords/>
  <dc:language>en-US</dc:language>
  <cp:lastModifiedBy>田中 優曇華</cp:lastModifiedBy>
  <cp:lastPrinted>2008-07-02T09:57:00Z</cp:lastPrinted>
  <dcterms:modified xsi:type="dcterms:W3CDTF">2014-08-19T05:43:00Z</dcterms:modified>
  <cp:revision>4</cp:revision>
  <dc:subject/>
  <dc:title>「レーザー研究」投稿票</dc:title>
</cp:coreProperties>
</file>