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レーザー学会フェロー推薦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ーザー学会「称号審査委員会」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：　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17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45"/>
        <w:gridCol w:w="1035"/>
        <w:gridCol w:w="45"/>
        <w:gridCol w:w="3772"/>
      </w:tblGrid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・上級会員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5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・役職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57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  (   )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 xml:space="preserve">FAX   (   )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　補　者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級会員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フェロー制度規定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に基づく</w:t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957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・役職</w:t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理由：</w:t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・上級会員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・上級会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58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正会員（フェロー・上級会員を含む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からの推薦が必要，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則として代表推薦人がフェロー推薦書を作成し，正を事務局宛てに，代表以外の推薦人２名には写しを送付すること．追って，事務局は推薦人２名に確認を入れるものと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述は対象範囲，重要事項など要点を簡潔に記載すること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レーザー学会フェロー候補者附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9"/>
        <w:gridCol w:w="11"/>
        <w:gridCol w:w="720"/>
        <w:gridCol w:w="120"/>
        <w:gridCol w:w="240"/>
        <w:gridCol w:w="1620"/>
        <w:gridCol w:w="124"/>
        <w:gridCol w:w="776"/>
        <w:gridCol w:w="642"/>
        <w:gridCol w:w="978"/>
        <w:gridCol w:w="3558"/>
      </w:tblGrid>
      <w:tr>
        <w:trPr>
          <w:trHeight w:val="352" w:hRule="atLeast"/>
        </w:trPr>
        <w:tc>
          <w:tcPr>
            <w:tcW w:w="3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級会員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フェロー制度規定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に基づ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13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</w:t>
            </w:r>
          </w:p>
        </w:tc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年　　　月　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才</w:t>
            </w:r>
          </w:p>
        </w:tc>
      </w:tr>
      <w:tr>
        <w:trPr>
          <w:trHeight w:val="714" w:hRule="atLeast"/>
        </w:trPr>
        <w:tc>
          <w:tcPr>
            <w:tcW w:w="1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Name)        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 xml:space="preserve">(Family Name)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(Given Nam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・役職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会　歴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会年：　　　年　　　月入会　　　　連続会員歴：　　　年　　　月</w:t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等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修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別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な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期間，職業・勤務歴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な貢献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筆すべき貢献事項を３つまで記入の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貢献分野より選択し番号で記入</w:t>
            </w:r>
          </w:p>
        </w:tc>
        <w:tc>
          <w:tcPr>
            <w:tcW w:w="355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事項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698" w:type="dxa"/>
            <w:gridSpan w:val="6"/>
            <w:tcBorders>
              <w:top w:val="dotted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貢献分野より選択し番号で記入</w:t>
            </w:r>
          </w:p>
        </w:tc>
        <w:tc>
          <w:tcPr>
            <w:tcW w:w="355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事項</w:t>
            </w:r>
          </w:p>
        </w:tc>
        <w:tc>
          <w:tcPr>
            <w:tcW w:w="7698" w:type="dxa"/>
            <w:gridSpan w:val="6"/>
            <w:tcBorders>
              <w:top w:val="dotted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貢献分野より選択し番号で記入</w:t>
            </w:r>
          </w:p>
        </w:tc>
        <w:tc>
          <w:tcPr>
            <w:tcW w:w="3558" w:type="dxa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事項</w:t>
            </w:r>
          </w:p>
        </w:tc>
        <w:tc>
          <w:tcPr>
            <w:tcW w:w="7698" w:type="dxa"/>
            <w:gridSpan w:val="6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ザー物理･化学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ザー装置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強度･高エネルギーレーザー応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ザープロセシン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ザー計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機能材料･デバイス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通信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情報処理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ザー医学･生物学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審査委員会が認めた貢献</w:t>
            </w:r>
          </w:p>
        </w:tc>
      </w:tr>
      <w:tr>
        <w:trPr>
          <w:trHeight w:val="361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与決定時に認定証に記載する貢献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括弧内に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文字程度で代表的な貢献を簡潔に記入のこと、括弧外の部分は変更でき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318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証記載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においてきわめて顕著な功績をあげられました　よって本会規程によりフェロー称号を贈呈いたしま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ja-JP"/>
              </w:rPr>
            </w:r>
          </w:p>
        </w:tc>
      </w:tr>
      <w:tr>
        <w:trPr>
          <w:trHeight w:val="5209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業績以外の主要な業務経験，技術開発，調査研究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気学会　活動歴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記入のこと。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業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レーザー研究に掲載されたものを数編記入の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49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題等，掲載誌・巻号頁，発行機関，発行年月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ザー学会の活動</w:t>
            </w:r>
          </w:p>
        </w:tc>
      </w:tr>
      <w:tr>
        <w:trPr>
          <w:trHeight w:val="2748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からの授賞名・授賞年度，勤めた役職名・期間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18" w:footer="567" w:bottom="1134"/>
      <w:pgNumType w:start="35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jc w:val="right"/>
      <w:rPr>
        <w:rFonts w:ascii="ＭＳ Ｐゴシック" w:hAnsi="ＭＳ Ｐゴシック" w:eastAsia="ＭＳ Ｐゴシック" w:cs="ＭＳ Ｐゴシック"/>
        <w:b/>
        <w:b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7:00Z</dcterms:created>
  <dc:creator>sasaki</dc:creator>
  <dc:description/>
  <cp:keywords/>
  <dc:language>en-US</dc:language>
  <cp:lastModifiedBy>ooi</cp:lastModifiedBy>
  <cp:lastPrinted>2017-08-16T16:31:00Z</cp:lastPrinted>
  <dcterms:modified xsi:type="dcterms:W3CDTF">2020-05-15T02:34:00Z</dcterms:modified>
  <cp:revision>4</cp:revision>
  <dc:subject/>
  <dc:title>企画会議運営要綱</dc:title>
</cp:coreProperties>
</file>